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y the end of this school year, I will: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D9D9D9" w:val="clear"/>
              </w:rPr>
              <w:t>Reading: Literature -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67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Key Ideas and Details:   </w:t>
            </w:r>
            <w:r>
              <w:rPr>
                <w:rFonts w:cs="Calibri" w:ascii="Calibri" w:hAnsi="Calibri"/>
              </w:rPr>
              <w:t>With prompting and suppor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 and answer questions about key details in a tex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Retell familiar stori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Identify characters, settings, and major events in a stor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aft and Structure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 and answer questions about unknown words in a tex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gnize common types of tex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prompting and support, name the author and illustrator of a story and define the role of each in telling the story.</w:t>
            </w:r>
          </w:p>
          <w:p>
            <w:pPr>
              <w:pStyle w:val="MediumGrid1Accent2"/>
              <w:spacing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Integration of Knowledge and Ideas:   </w:t>
            </w:r>
            <w:r>
              <w:rPr>
                <w:sz w:val="24"/>
                <w:szCs w:val="24"/>
              </w:rPr>
              <w:t>With prompting and support:</w:t>
            </w:r>
          </w:p>
          <w:p>
            <w:pPr>
              <w:pStyle w:val="MediumGrid1Accent2"/>
              <w:numPr>
                <w:ilvl w:val="0"/>
                <w:numId w:val="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relationship between illustrations and the story in which they appear.</w:t>
            </w:r>
          </w:p>
          <w:p>
            <w:pPr>
              <w:pStyle w:val="MediumGrid1Accent2"/>
              <w:numPr>
                <w:ilvl w:val="0"/>
                <w:numId w:val="1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 and contrast the adventures and experiences of characters in familiar stori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ange or Reading and Level of Text Complexity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ctively engage in group reading activities with purpose and understanding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ading: Informational Text – </w:t>
            </w:r>
          </w:p>
        </w:tc>
      </w:tr>
      <w:tr>
        <w:trPr>
          <w:trHeight w:val="631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Key Ideas and Details:   </w:t>
            </w:r>
            <w:r>
              <w:rPr>
                <w:rFonts w:cs="Calibri" w:ascii="Calibri" w:hAnsi="Calibri"/>
              </w:rPr>
              <w:t>With prompting and support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 and answer questions about key details in a tex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Identify the main topic and retell key details of a tex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Describe the connection between two individuals, events, ideas or information in a tex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aft and Structur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prompting and support, ask and answer questions about unknown words in a tex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Identify the front cover, back cover, and title page of a boo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With prompting and support, name the author and illustrator of a text and define the role of each in presenting the ideas or information in a tex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ntegration of Knowledge and Ideas:  </w:t>
            </w:r>
            <w:r>
              <w:rPr>
                <w:rFonts w:cs="Calibri" w:ascii="Calibri" w:hAnsi="Calibri"/>
              </w:rPr>
              <w:t xml:space="preserve">With prompting and support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the relationship between illustrations and the text in which they appe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Listen attentively to non-fiction text and identify the reasons an author gives to support points in a tex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Identify basic similarities in and differences between the two texts on the same topic.</w:t>
            </w:r>
          </w:p>
          <w:p>
            <w:pPr>
              <w:pStyle w:val="MediumGrid1Accent2"/>
              <w:spacing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Range or Reading and Level of Text Complexity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MediumGrid1Accent2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ely engage in group reading activities with purpose and understanding.</w:t>
            </w:r>
          </w:p>
          <w:p>
            <w:pPr>
              <w:pStyle w:val="MediumGrid1Accent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diumGrid1Accent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diumGrid1Accent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diumGrid1Accent2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ading: Foundational Skills – </w:t>
            </w:r>
          </w:p>
        </w:tc>
      </w:tr>
      <w:tr>
        <w:trPr>
          <w:trHeight w:val="179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int Concepts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onstrate understanding of the organization and basic features of print.</w:t>
            </w:r>
          </w:p>
          <w:p>
            <w:pPr>
              <w:pStyle w:val="MediumGrid1Accent2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low words from left to right, top to bottom, and page by page. </w:t>
            </w:r>
          </w:p>
          <w:p>
            <w:pPr>
              <w:pStyle w:val="MediumGrid1Accent2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gnize that spoken words are represented in written language by specific sequences of letters. </w:t>
            </w:r>
          </w:p>
          <w:p>
            <w:pPr>
              <w:pStyle w:val="MediumGrid1Accent2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at words are separated by spaces in print.</w:t>
            </w:r>
          </w:p>
          <w:p>
            <w:pPr>
              <w:pStyle w:val="MediumGrid1Accent2"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sz w:val="24"/>
                <w:szCs w:val="24"/>
              </w:rPr>
              <w:t>Recognize and name all upper- and lower case letters of the alphabet.</w:t>
            </w:r>
          </w:p>
        </w:tc>
      </w:tr>
      <w:tr>
        <w:trPr>
          <w:trHeight w:val="167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honological Awareness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onstrate understanding of spoken word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cognize and produce rhyming word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unt, pronounce, blend and segment syllables in spoken word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lend and segment onsets and rimes of single-syllable spoken word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solate and pronounce the initial, medial vowel, and final sounds in 3-phoneme words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d or substitute individual sounds in simple, 1-syllable words to make new words.</w:t>
            </w:r>
          </w:p>
        </w:tc>
      </w:tr>
      <w:tr>
        <w:trPr>
          <w:trHeight w:val="194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ics and Word Recogn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 and apply grade-level phonics and word analysis skills in decoding word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emonstrate basic knowledge of letter-sound correspondences by producing the primary or most frequent sound for each consonant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ssociate the long and short sounds with the common spellings for the five major vowel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ad 40 high- frequency words by sigh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tinguish between similarly spelled words by identifying the sounds of the letters that differ.</w:t>
            </w:r>
          </w:p>
        </w:tc>
      </w:tr>
      <w:tr>
        <w:trPr>
          <w:trHeight w:val="56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uen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ad emergent-reader texts with purpose and understanding.</w:t>
            </w:r>
          </w:p>
        </w:tc>
      </w:tr>
      <w:tr>
        <w:trPr>
          <w:trHeight w:val="29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riting – </w:t>
            </w:r>
          </w:p>
        </w:tc>
      </w:tr>
      <w:tr>
        <w:trPr>
          <w:trHeight w:val="4554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xt Types and Purposes:</w:t>
            </w:r>
            <w:r>
              <w:rPr>
                <w:rFonts w:cs="Calibri" w:ascii="Calibri" w:hAnsi="Calibri"/>
              </w:rPr>
              <w:t xml:space="preserve">     Use a combination of drawing, dictating, and writing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e opinion pieces in which they tell a reader the topic or the name of the book they are writing about and state an opinion or preference about the topic or bo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e informative/explanatory texts in which they name what they are writing about and supply some information about the top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rate a single event or several loosely linked events, tell about the events in the order in which they occurred, and provide a reaction to what happen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duction and Distribution of Writing:  </w:t>
            </w:r>
            <w:r>
              <w:rPr>
                <w:rFonts w:cs="Calibri" w:ascii="Calibri" w:hAnsi="Calibri"/>
              </w:rPr>
              <w:t>With guidance and support from adults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Respond to questions and suggestions from peers and add details to strengthen writing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Explore a variety of digital tools to produce and publish writing, including in collaboration with peer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search to Build and Present Knowledge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Participate in shared research and writing projec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Recall information from experiences or gather information from provided sources to answer a questio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peaking and Listening – </w:t>
            </w:r>
          </w:p>
        </w:tc>
      </w:tr>
      <w:tr>
        <w:trPr>
          <w:trHeight w:val="408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ehension and Collaboratio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 agreed-upon rules for discussions (e.g., listening to others and taking turns speaking about the topics and texts under discussion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e a conversation through multiple exchang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rm understanding of a text read aloud or information presented orally or through other media by asking and answering questions about key details and requesting clarification if something is not understoo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 and answer questions in order to seek help, get information, or clarify something that is not understoo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Presentation of Knowledge and Ideas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familiar people, places, things, and events and, provide additional detai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 drawings or other visual displays to descriptions as desired to provide additional detai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</w:rPr>
              <w:t>Speak audibly and express thoughts, feelings, and ideas clearly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anguage – </w:t>
            </w:r>
          </w:p>
        </w:tc>
      </w:tr>
      <w:tr>
        <w:trPr>
          <w:trHeight w:val="698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ventions of Standard English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 most/all upper-case and lowercase lett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frequently occurring nouns and verb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 regular plural nouns orally by adding /s/ or /es/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Understand and use question words. (e.g., who, what, where, when, why, how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Use the most frequently occurring prepositions. (e.g., to, from, in, out, on, off, for, of, by, wit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Produce and expand complete sentences in shared language activit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apitalize the first word in a sentence and the pronoun </w:t>
            </w:r>
            <w:r>
              <w:rPr>
                <w:rFonts w:cs="Calibri" w:ascii="Calibri" w:hAnsi="Calibri"/>
                <w:i/>
              </w:rPr>
              <w:t>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Recognize and name end punctu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Write a letter or letters for most consonant and short-vowel sound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Spell simple words phonetically, drawing on knowledge of sound-letter relationship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cabulary Acquisition and Use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Identify new meanings for familiar words and apply them accurate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some occurring inflections and affixes as a clue to the meaning of an unknown word. (e.g., -ed, -s, re, un-, pre-, -ful, -les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common objects into categories to gain a sense of the concepts the categories repres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understanding of frequently occurring verbs and adjectives by relating them to their opposi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Identify real-life connections between words and their u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Distinguish shades of meaning among verbs describing the same general action by acting out the meanings. (e.g., walk, march, strut, pran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se words and phrases acquired through conversations, reading and being read to, and responding to texts.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32"/>
        <w:szCs w:val="32"/>
      </w:rPr>
      <w:t>Kindergarten English Language Arts Benchmarks</w:t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39:00Z</dcterms:created>
  <dc:creator>PCSD_Teacher Teacher</dc:creator>
  <dc:description/>
  <cp:keywords/>
  <dc:language>en-US</dc:language>
  <cp:lastModifiedBy>Microsoft Office User</cp:lastModifiedBy>
  <cp:lastPrinted>2018-06-02T16:38:00Z</cp:lastPrinted>
  <dcterms:modified xsi:type="dcterms:W3CDTF">2019-03-07T17:39:00Z</dcterms:modified>
  <cp:revision>2</cp:revision>
  <dc:subject/>
  <dc:title/>
</cp:coreProperties>
</file>